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559" w:h="1645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416433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32" w:h="168" w:x="0" w:y="0" w:hSpace="37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2"/>
          <w:w w:val="96"/>
          <w:sz w:val="14"/>
          <w:lang w:val="ru-RU"/>
        </w:rPr>
        <w:t xml:space="preserve">' </w:t>
      </w:r>
      <w:r>
        <w:rPr>
          <w:rFonts w:eastAsia="Arial" w:ascii="Arial" w:hAnsi="Arial"/>
          <w:b w:val="false"/>
          <w:i w:val="false"/>
          <w:color w:val="000000"/>
          <w:spacing w:val="-12"/>
          <w:w w:val="96"/>
          <w:sz w:val="14"/>
          <w:lang w:val="ru-RU"/>
        </w:rPr>
        <w:t>г. пер</w:t>
      </w:r>
    </w:p>
    <w:p>
      <w:pPr>
        <w:pStyle w:val="Normal"/>
        <w:bidi w:val="0"/>
        <w:spacing w:before="0" w:after="18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2"/>
        <w:gridCol w:w="585"/>
        <w:gridCol w:w="568"/>
        <w:gridCol w:w="690"/>
        <w:gridCol w:w="658"/>
        <w:gridCol w:w="1168"/>
      </w:tblGrid>
      <w:tr>
        <w:trPr>
          <w:trHeight w:val="63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37"/>
                <w:sz w:val="27"/>
                <w:lang w:val="ru-RU"/>
              </w:rPr>
              <w:t>(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7"/>
                <w:sz w:val="6"/>
                <w:lang w:val="ru-RU"/>
              </w:rPr>
              <w:t xml:space="preserve">_    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1"/>
                <w:w w:val="107"/>
                <w:sz w:val="6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82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eastAsia="ru-RU"/>
              </w:rPr>
              <w:t xml:space="preserve">•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eastAsia="ru-RU"/>
              </w:rPr>
              <w:t xml:space="preserve">*"^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7"/>
                <w:w w:val="100"/>
                <w:sz w:val="18"/>
                <w:lang w:val="en-US" w:eastAsia="ru-RU"/>
              </w:rPr>
              <w:t xml:space="preserve">fg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7"/>
                <w:w w:val="100"/>
                <w:sz w:val="18"/>
                <w:lang w:val="ru-RU" w:eastAsia="ru-RU"/>
              </w:rPr>
              <w:t xml:space="preserve">$1 </w:t>
            </w:r>
            <w:r>
              <w:rPr>
                <w:rFonts w:eastAsia="Arial" w:ascii="Arial" w:hAnsi="Arial"/>
                <w:b w:val="false"/>
                <w:i/>
                <w:smallCaps/>
                <w:color w:val="000000"/>
                <w:spacing w:val="7"/>
                <w:w w:val="100"/>
                <w:sz w:val="18"/>
                <w:lang w:val="en-US" w:eastAsia="ru-RU"/>
              </w:rPr>
              <w:t>ez</w:t>
            </w:r>
            <w:r>
              <w:rPr/>
              <w:t xml:space="preserve"> </w:t>
            </w:r>
          </w:p>
        </w:tc>
      </w:tr>
      <w:tr>
        <w:trPr>
          <w:trHeight w:val="214" w:hRule="exact"/>
        </w:trPr>
        <w:tc>
          <w:tcPr>
            <w:tcW w:w="576" w:type="dxa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,</w:t>
            </w:r>
            <w:r>
              <w:rPr/>
              <w:t xml:space="preserve"> </w:t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-8"/>
                <w:w w:val="50"/>
                <w:sz w:val="30"/>
                <w:lang w:eastAsia="ru-RU"/>
              </w:rPr>
              <w:t>РФ,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39"/>
                <w:w w:val="238"/>
                <w:sz w:val="13"/>
                <w:lang w:val="ru-RU"/>
              </w:rPr>
              <w:t>\              ^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26"/>
                <w:lang w:val="en-US"/>
              </w:rPr>
              <w:t>v^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Pfy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5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18"/>
                <w:lang w:val="ru-RU"/>
              </w:rPr>
              <w:t xml:space="preserve">1 </w:t>
            </w:r>
            <w:r>
              <w:rPr>
                <w:rFonts w:ascii="Arial" w:hAnsi="Arial"/>
                <w:b w:val="false"/>
                <w:i/>
                <w:color w:val="000000"/>
                <w:spacing w:val="-14"/>
                <w:w w:val="100"/>
                <w:sz w:val="18"/>
                <w:lang w:val="ru-RU"/>
              </w:rPr>
              <w:t>\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-14"/>
                <w:w w:val="100"/>
                <w:sz w:val="18"/>
                <w:vertAlign w:val="superscript"/>
                <w:lang w:val="ru-RU"/>
              </w:rPr>
              <w:t>ПФ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ЛФ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ЛФ</w:t>
            </w:r>
            <w:r>
              <w:rPr/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17"/>
                <w:w w:val="238"/>
                <w:sz w:val="13"/>
                <w:lang w:eastAsia="ru-RU"/>
              </w:rPr>
              <w:t>№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17"/>
                <w:w w:val="238"/>
                <w:sz w:val="13"/>
                <w:lang w:eastAsia="ru-RU"/>
              </w:rPr>
              <w:t>*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3"/>
                <w:w w:val="68"/>
                <w:sz w:val="29"/>
                <w:lang w:val="ru-RU"/>
              </w:rPr>
              <w:t xml:space="preserve">^ </w:t>
            </w:r>
            <w:r>
              <w:rPr>
                <w:rFonts w:ascii="Arial" w:hAnsi="Arial"/>
                <w:b w:val="false"/>
                <w:i w:val="false"/>
                <w:color w:val="000000"/>
                <w:spacing w:val="13"/>
                <w:w w:val="68"/>
                <w:sz w:val="29"/>
                <w:lang w:val="en-US"/>
              </w:rPr>
              <w:t>~~Fr</w:t>
            </w:r>
            <w:r>
              <w:rPr/>
              <w:t xml:space="preserve">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-25"/>
                <w:w w:val="150"/>
                <w:sz w:val="16"/>
                <w:lang w:val="ru-RU"/>
              </w:rPr>
              <w:t xml:space="preserve">\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-25"/>
                <w:w w:val="150"/>
                <w:sz w:val="16"/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32" w:hRule="exact"/>
        </w:trPr>
        <w:tc>
          <w:tcPr>
            <w:tcW w:w="5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68"/>
                <w:sz w:val="29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1" w:righ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76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5" w:before="0" w:after="0"/>
              <w:ind w:left="0" w:right="0" w:firstLine="8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8"/>
                <w:w w:val="161"/>
                <w:sz w:val="29"/>
                <w:lang w:val="en-US"/>
              </w:rPr>
              <w:t xml:space="preserve">L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46"/>
                <w:w w:val="122"/>
                <w:sz w:val="29"/>
                <w:lang w:val="ru-RU"/>
              </w:rPr>
              <w:t xml:space="preserve">?" </w:t>
            </w:r>
            <w:r>
              <w:rPr>
                <w:rFonts w:ascii="Arial" w:hAnsi="Arial"/>
                <w:b w:val="false"/>
                <w:i w:val="false"/>
                <w:color w:val="000000"/>
                <w:spacing w:val="-46"/>
                <w:w w:val="122"/>
                <w:sz w:val="29"/>
                <w:vertAlign w:val="super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12"/>
                <w:w w:val="44"/>
                <w:sz w:val="59"/>
                <w:lang w:val="en-US"/>
              </w:rPr>
              <w:t>-t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" w:right="0" w:hanging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193"/>
                <w:w w:val="167"/>
                <w:sz w:val="68"/>
                <w:lang w:eastAsia="en-US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193"/>
                <w:w w:val="167"/>
                <w:sz w:val="68"/>
                <w:lang w:eastAsia="en-US"/>
              </w:rPr>
              <w:t>t</w:t>
            </w:r>
            <w:r>
              <w:rPr/>
              <w:t xml:space="preserve"> 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0"/>
                <w:w w:val="174"/>
                <w:lang w:val="ru-RU"/>
              </w:rPr>
              <w:t>1                                            __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0"/>
                <w:w w:val="174"/>
                <w:lang w:val="ru-RU"/>
              </w:rPr>
              <w:t>Д                   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2"/>
                <w:w w:val="174"/>
                <w:lang w:val="ru-RU"/>
              </w:rPr>
              <w:t xml:space="preserve">1 .                </w:t>
            </w:r>
            <w:r>
              <w:rPr>
                <w:rFonts w:ascii="Arial" w:hAnsi="Arial"/>
                <w:b w:val="false"/>
                <w:i/>
                <w:color w:val="000000"/>
                <w:spacing w:val="-42"/>
                <w:w w:val="174"/>
                <w:lang w:val="ru-RU"/>
              </w:rPr>
              <w:t>\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19"/>
                <w:w w:val="122"/>
                <w:sz w:val="29"/>
                <w:lang w:val="ru-RU"/>
              </w:rPr>
              <w:t>^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19"/>
                <w:w w:val="122"/>
                <w:sz w:val="29"/>
                <w:lang w:val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*9</w:t>
            </w:r>
            <w:r>
              <w:rPr/>
              <w:t xml:space="preserve"> 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2"/>
                <w:lang w:val="ru-RU"/>
              </w:rPr>
              <w:t>*!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2"/>
                <w:lang w:val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251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9"/>
                <w:w w:val="100"/>
                <w:sz w:val="16"/>
                <w:lang w:val="ru-RU"/>
              </w:rPr>
              <w:t xml:space="preserve">!-.      / {          .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39"/>
                <w:w w:val="100"/>
                <w:sz w:val="16"/>
                <w:lang w:val="ru-RU"/>
              </w:rPr>
              <w:t>•--,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9"/>
                <w:w w:val="100"/>
                <w:sz w:val="16"/>
                <w:lang w:val="ru-RU"/>
              </w:rPr>
              <w:t xml:space="preserve">              ^                     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9"/>
                <w:w w:val="100"/>
                <w:sz w:val="16"/>
                <w:lang w:val="ru-RU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189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22"/>
                <w:sz w:val="29"/>
                <w:lang w:val="ru-RU"/>
              </w:rPr>
              <w:t>.    /</w:t>
            </w:r>
            <w:r>
              <w:rPr/>
              <w:t xml:space="preserve"> </w:t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/>
                <w:color w:val="000000"/>
                <w:spacing w:val="0"/>
                <w:w w:val="100"/>
                <w:sz w:val="15"/>
                <w:lang w:val="ru-RU"/>
              </w:rPr>
              <w:t>"\.</w:t>
            </w:r>
            <w:r>
              <w:rPr/>
              <w:t xml:space="preserve"> 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5"/>
                <w:lang w:eastAsia="ru-RU"/>
              </w:rPr>
              <w:t>Ж</w:t>
            </w:r>
            <w:r>
              <w:rPr/>
              <w:t xml:space="preserve"> 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251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pacing w:val="-38"/>
                <w:w w:val="219"/>
                <w:sz w:val="12"/>
                <w:vertAlign w:val="superscript"/>
                <w:lang w:val="ru-RU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pacing w:val="-38"/>
                <w:w w:val="219"/>
                <w:sz w:val="12"/>
                <w:lang w:val="ru-RU"/>
              </w:rPr>
              <w:t xml:space="preserve">'            </w:t>
            </w: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219"/>
                <w:sz w:val="12"/>
                <w:lang w:val="ru-RU"/>
              </w:rPr>
              <w:t>:.'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7"/>
                <w:w w:val="219"/>
                <w:sz w:val="12"/>
                <w:lang w:val="ru-RU"/>
              </w:rPr>
              <w:t>•'.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8"/>
                <w:w w:val="219"/>
                <w:sz w:val="12"/>
                <w:lang w:val="ru-RU"/>
              </w:rPr>
              <w:t xml:space="preserve">                      \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8"/>
                <w:w w:val="219"/>
                <w:sz w:val="12"/>
                <w:lang w:val="en-US"/>
              </w:rPr>
              <w:t xml:space="preserve">J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8"/>
                <w:w w:val="219"/>
                <w:sz w:val="12"/>
                <w:lang w:val="ru-RU"/>
              </w:rPr>
              <w:t>-Г: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8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8"/>
          <w:w w:val="72"/>
          <w:sz w:val="28"/>
          <w:lang w:val="ru-RU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48"/>
          <w:w w:val="72"/>
          <w:sz w:val="28"/>
          <w:vertAlign w:val="superscript"/>
          <w:lang w:val="ru-RU"/>
        </w:rPr>
        <w:t>Л:</w:t>
      </w:r>
    </w:p>
    <w:p>
      <w:pPr>
        <w:pStyle w:val="Normal"/>
        <w:shd w:fill="FFFFFF"/>
        <w:bidi w:val="0"/>
        <w:spacing w:before="8" w:after="0"/>
        <w:ind w:left="82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 w:eastAsia="ru-RU"/>
        </w:rPr>
        <w:t>f.2J. Cxenf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ru-RU" w:eastAsia="ru-RU"/>
        </w:rPr>
        <w:t>.двухступенчатого уплотнения АВТ</w:t>
      </w:r>
    </w:p>
    <w:p>
      <w:pPr>
        <w:pStyle w:val="Normal"/>
        <w:bidi w:val="0"/>
        <w:spacing w:before="206" w:after="0"/>
        <w:ind w:left="827" w:right="87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40075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51" w:after="0"/>
        <w:ind w:left="8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9.22. Схема трехступенчатого уплотнения АВТ</w:t>
      </w:r>
    </w:p>
    <w:p>
      <w:pPr>
        <w:pStyle w:val="Normal"/>
        <w:shd w:fill="FFFFFF"/>
        <w:bidi w:val="0"/>
        <w:spacing w:lineRule="exact" w:line="230" w:before="222" w:after="0"/>
        <w:ind w:left="4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сигналы приема и передачи распространяются в прямоугольн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лноводах.</w:t>
      </w:r>
    </w:p>
    <w:p>
      <w:pPr>
        <w:pStyle w:val="Normal"/>
        <w:shd w:fill="FFFFFF"/>
        <w:bidi w:val="0"/>
        <w:spacing w:lineRule="exact" w:line="218" w:before="0" w:after="0"/>
        <w:ind w:left="29" w:right="0" w:firstLine="32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случае трехступенчатого уплотнения АВТ (рис. 9.22) третье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упенью, которая совмещает в одном АВТ сигналы приема 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ередачи обеих подгрупп стволов (имеющих одинаковый вектор</w:t>
      </w:r>
    </w:p>
    <w:p>
      <w:pPr>
        <w:pStyle w:val="Normal"/>
        <w:shd w:fill="FFFFFF"/>
        <w:bidi w:val="0"/>
        <w:spacing w:lineRule="exact" w:line="226" w:before="115" w:after="0"/>
        <w:ind w:left="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апряженности электрического поля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\Е\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или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>Е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ru-RU"/>
        </w:rPr>
        <w:t xml:space="preserve">)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являются фер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итовые циркуляторы (ФЦ).</w:t>
      </w:r>
    </w:p>
    <w:p>
      <w:pPr>
        <w:pStyle w:val="Normal"/>
        <w:shd w:fill="FFFFFF"/>
        <w:bidi w:val="0"/>
        <w:spacing w:lineRule="exact" w:line="259" w:before="197" w:after="0"/>
        <w:ind w:left="1539" w:right="42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9.4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АППАРАТУРА АНАЛОГОВЫХ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ЦИФРОВЫХ РАДИОРЕЛЕЙНЫХ СИСТЕ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ПЕРЕДАЧИ ПРЯМОЙ ВИДИМОСТИ</w:t>
      </w:r>
    </w:p>
    <w:p>
      <w:pPr>
        <w:pStyle w:val="Normal"/>
        <w:shd w:fill="FFFFFF"/>
        <w:bidi w:val="0"/>
        <w:spacing w:lineRule="exact" w:line="214" w:before="156" w:after="0"/>
        <w:ind w:left="0" w:right="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руктурная схема приемопередающей аппаратуры симплек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го СВЧ ствола промежуточной станции с общим гетеродин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иведена на рис. 9.23. Принимаемый сигнал на частоте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val="en-US" w:eastAsia="ru-RU"/>
        </w:rPr>
        <w:t xml:space="preserve">f\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разделительный фильтр и входной полосовой фильтр (преселек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тор) поступает на вход смесителя приемника (См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р), на которы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одновременно поступает сигнал с частотой гетеродина приемника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fr.np. С выхода смесителя сигнал промежуточной частоты /пч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ru-RU"/>
        </w:rPr>
        <w:t>= 70 МГц подается на предварительный усилитель лромежуточ-</w:t>
      </w:r>
    </w:p>
    <w:p>
      <w:pPr>
        <w:pStyle w:val="Normal"/>
        <w:shd w:fill="FFFFFF"/>
        <w:bidi w:val="0"/>
        <w:spacing w:before="37" w:after="0"/>
        <w:ind w:left="4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0"/>
          <w:w w:val="100"/>
          <w:sz w:val="23"/>
          <w:lang w:val="ru-RU"/>
        </w:rPr>
        <w:t>218</w:t>
      </w:r>
    </w:p>
    <w:p>
      <w:pPr>
        <w:pStyle w:val="Normal"/>
        <w:shd w:fill="FFFFFF"/>
        <w:bidi w:val="0"/>
        <w:spacing w:before="0" w:after="0"/>
        <w:ind w:left="1493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3"/>
          <w:w w:val="96"/>
          <w:sz w:val="14"/>
          <w:lang w:val="ru-RU"/>
        </w:rPr>
        <w:t>/</w:t>
      </w:r>
      <w:r>
        <w:rPr>
          <w:rFonts w:eastAsia="Arial" w:ascii="Arial" w:hAnsi="Arial"/>
          <w:b w:val="false"/>
          <w:i w:val="false"/>
          <w:color w:val="000000"/>
          <w:spacing w:val="13"/>
          <w:w w:val="96"/>
          <w:sz w:val="14"/>
          <w:lang w:val="ru-RU"/>
        </w:rPr>
        <w:t>сдв</w:t>
      </w:r>
    </w:p>
    <w:p>
      <w:pPr>
        <w:pStyle w:val="Normal"/>
        <w:shd w:fill="FFFFFF"/>
        <w:bidi w:val="0"/>
        <w:spacing w:before="148" w:after="0"/>
        <w:ind w:left="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9.23. Структурная схема ПРС с общим гетеродином</w:t>
      </w:r>
    </w:p>
    <w:p>
      <w:pPr>
        <w:pStyle w:val="Normal"/>
        <w:shd w:fill="FFFFFF"/>
        <w:bidi w:val="0"/>
        <w:spacing w:lineRule="exact" w:line="210" w:before="173" w:after="0"/>
        <w:ind w:left="78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й частоты (ПУПЧ), который должен обеспечить наименьш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ровень,, теплового шума' и предварительное усиление сигнала ПЧ. Основное усиление сигнала ПЧ происходит в многокаскадном о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вном усилителе ПЧ (ОУПЧ), который имеет систему автом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ической регулировки усиления для поддержания выходного на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пряжения сигнала ПЧ постоянным при изменении сигнала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ходе приемника из-за замираний.</w:t>
      </w:r>
    </w:p>
    <w:p>
      <w:pPr>
        <w:pStyle w:val="Normal"/>
        <w:shd w:fill="FFFFFF"/>
        <w:bidi w:val="0"/>
        <w:spacing w:lineRule="exact" w:line="206" w:before="25" w:after="0"/>
        <w:ind w:left="62" w:right="33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 выхода ОУПЧ сигнал ПЧ поступает на мощный усилител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омежуточной частоты (МУПЧ) передатчика, где происходит дальнейшее усиление сигнала ПЧ для обеспечения необходим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ежима работы смесителя передатчика (См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ер), который рабо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т при большом уровне сигнала.</w:t>
      </w:r>
    </w:p>
    <w:p>
      <w:pPr>
        <w:pStyle w:val="Normal"/>
        <w:shd w:fill="FFFFFF"/>
        <w:tabs>
          <w:tab w:val="clear" w:pos="720"/>
          <w:tab w:val="left" w:pos="6525" w:leader="none"/>
        </w:tabs>
        <w:bidi w:val="0"/>
        <w:spacing w:lineRule="exact" w:line="210" w:before="29" w:after="0"/>
        <w:ind w:left="49" w:right="0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 Смпер одновременно поступает сигнал с частотой гетероди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а передатчи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fr.nep от общего генератора (Г). В См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ер осуществ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ляется преобразование сигнала ПЧ в сигнал с частотой передат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чика /пер(СВЧ). Поскольку на выходе С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val="en-US" w:eastAsia="ru-RU"/>
        </w:rPr>
        <w:t>пер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 появляются сигналы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двух частот: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г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 w:eastAsia="ru-RU"/>
        </w:rPr>
        <w:t>п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=±70 МГц, то с помощью фильтра боковой п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лосы (ФБП) выделяют, нижнюю боковую и" получают сигнал // =</w:t>
        <w:br/>
        <w:t>= /г.пер—70 МГц, который усиливается в усилителе СВЧ (УСВЧ)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и через РФ поступает в антенну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" ,</w:t>
      </w:r>
    </w:p>
    <w:p>
      <w:pPr>
        <w:pStyle w:val="Normal"/>
        <w:shd w:fill="FFFFFF"/>
        <w:bidi w:val="0"/>
        <w:spacing w:lineRule="exact" w:line="214" w:before="16" w:after="0"/>
        <w:ind w:left="16" w:right="74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щий гетеродин (Г) генерирует сигнал с частотой /г.пер. Ч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ота гетеродина приемника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пер образуется за счет сдвига час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ы /г.пер на частоту /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в = 213 (266) МГц, для чего на смесител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двига (См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дв) подаются сигналы двух частот: /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ер от общего ге</w:t>
        <w:softHyphen/>
        <w:t>теродина и /сдв от генератора сдвига (Г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сдв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). На выходе См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с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-д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 поя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яются сигналы двух частот: /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.пер±/сдв, поэтому для полу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игнала с частотой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 включают фильтр узкой полосы, которы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в зависимости от настройки выделит сигнал с частотой /&gt;.пр =</w:t>
      </w:r>
    </w:p>
    <w:p>
      <w:pPr>
        <w:pStyle w:val="Normal"/>
        <w:shd w:fill="FFFFFF"/>
        <w:bidi w:val="0"/>
        <w:spacing w:lineRule="exact" w:line="218" w:before="0" w:after="0"/>
        <w:ind w:left="4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7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7"/>
          <w:lang w:eastAsia="ru-RU"/>
        </w:rPr>
        <w:t>/г.пер—/сдв      ИЛИ /г.пр —/г.пеР~Ь/сдв.</w:t>
      </w:r>
    </w:p>
    <w:p>
      <w:pPr>
        <w:pStyle w:val="Normal"/>
        <w:shd w:fill="FFFFFF"/>
        <w:bidi w:val="0"/>
        <w:spacing w:lineRule="exact" w:line="218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В зависимости от настройки ФБП на выходе См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р сигнал ПЧ</w:t>
      </w:r>
    </w:p>
    <w:p>
      <w:pPr>
        <w:pStyle w:val="Normal"/>
        <w:shd w:fill="FFFFFF"/>
        <w:bidi w:val="0"/>
        <w:spacing w:lineRule="exact" w:line="218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24"/>
          <w:sz w:val="15"/>
          <w:lang w:val="ru-RU"/>
        </w:rPr>
        <w:t>/</w:t>
      </w:r>
      <w:r>
        <w:rPr>
          <w:rFonts w:eastAsia="Times New Roman"/>
          <w:b w:val="false"/>
          <w:i w:val="false"/>
          <w:color w:val="000000"/>
          <w:spacing w:val="4"/>
          <w:w w:val="124"/>
          <w:sz w:val="15"/>
          <w:lang w:val="ru-RU"/>
        </w:rPr>
        <w:t xml:space="preserve">ПЧ = </w:t>
      </w:r>
      <w:r>
        <w:rPr>
          <w:rFonts w:eastAsia="Times New Roman"/>
          <w:b w:val="false"/>
          <w:i w:val="false"/>
          <w:color w:val="000000"/>
          <w:spacing w:val="4"/>
          <w:w w:val="124"/>
          <w:sz w:val="15"/>
          <w:lang w:val="en-US"/>
        </w:rPr>
        <w:t>fr.np</w:t>
      </w:r>
      <w:r>
        <w:rPr>
          <w:rFonts w:eastAsia="Times New Roman"/>
          <w:b w:val="false"/>
          <w:i w:val="false"/>
          <w:color w:val="000000"/>
          <w:spacing w:val="4"/>
          <w:w w:val="124"/>
          <w:sz w:val="15"/>
          <w:lang w:val="en-US" w:eastAsia="ru-RU"/>
        </w:rPr>
        <w:t>—/!= ('/г.пер—/сдв)—/1        ИЛИ        / ПЧ =/г.пр—/1 = (/г.пер +/сдв)—'/Ь</w:t>
      </w:r>
    </w:p>
    <w:p>
      <w:pPr>
        <w:pStyle w:val="Normal"/>
        <w:shd w:fill="FFFFFF"/>
        <w:bidi w:val="0"/>
        <w:spacing w:lineRule="exact" w:line="218" w:before="0" w:after="0"/>
        <w:ind w:left="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Тогда      рабочая      частота      передатчика /7=/г.пд—т/пч =/г.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д—(/г.пд—</w:t>
      </w:r>
    </w:p>
    <w:p>
      <w:pPr>
        <w:pStyle w:val="Normal"/>
        <w:shd w:fill="FFFFFF"/>
        <w:bidi w:val="0"/>
        <w:spacing w:lineRule="exact" w:line="189" w:before="21" w:after="0"/>
        <w:ind w:left="214" w:right="0" w:hanging="21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33"/>
          <w:sz w:val="15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33"/>
          <w:sz w:val="15"/>
          <w:lang w:eastAsia="ru-RU"/>
        </w:rPr>
        <w:t xml:space="preserve">/сдв) +/!=/!+/сдв        ИЛИ        /7 =/г.пд—/ПЧ = /г.пер—(/г.пер + /сдв) +/1 =/1 — </w:t>
      </w:r>
      <w:r>
        <w:rPr>
          <w:rFonts w:eastAsia="Times New Roman"/>
          <w:b w:val="false"/>
          <w:i w:val="false"/>
          <w:color w:val="000000"/>
          <w:spacing w:val="-5"/>
          <w:w w:val="133"/>
          <w:sz w:val="15"/>
          <w:lang w:eastAsia="ru-RU"/>
        </w:rPr>
        <w:t>/сдв.</w:t>
      </w:r>
    </w:p>
    <w:p>
      <w:pPr>
        <w:pStyle w:val="Normal"/>
        <w:shd w:fill="FFFFFF"/>
        <w:bidi w:val="0"/>
        <w:spacing w:lineRule="exact" w:line="202" w:before="37" w:after="0"/>
        <w:ind w:left="12" w:right="103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двиг сигналов гетеродинов приемника и передатчика на /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vertAlign w:val="subscript"/>
          <w:lang w:eastAsia="ru-RU"/>
        </w:rPr>
        <w:t xml:space="preserve">сд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обеспечивает и сдвиг сигналов частот приемника и передатчик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а /сдв. Сдвиг можно осуществлять как на стороне приема, так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 стороне передачи.</w:t>
      </w:r>
    </w:p>
    <w:p>
      <w:pPr>
        <w:pStyle w:val="Normal"/>
        <w:shd w:fill="FFFFFF"/>
        <w:bidi w:val="0"/>
        <w:spacing w:before="86" w:after="0"/>
        <w:ind w:left="63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1"/>
          <w:w w:val="100"/>
          <w:sz w:val="23"/>
          <w:lang w:val="ru-RU"/>
        </w:rPr>
        <w:t>219</w:t>
      </w:r>
    </w:p>
    <w:p>
      <w:pPr>
        <w:sectPr>
          <w:type w:val="nextPage"/>
          <w:pgSz w:w="16786" w:h="14856"/>
          <w:pgMar w:left="1440" w:right="1440" w:gutter="0" w:header="0" w:top="1440" w:footer="0" w:bottom="360"/>
          <w:pgNumType w:fmt="decimal"/>
          <w:cols w:num="2" w:equalWidth="false" w:sep="false">
            <w:col w:w="6644" w:space="518"/>
            <w:col w:w="67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6381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786" w:h="14856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90" w:h="514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501015" cy="32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continuous"/>
      <w:pgSz w:w="16786" w:h="14856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